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ájékoztató a művészeti iskolai alapvizsgáról</w:t>
      </w:r>
    </w:p>
    <w:p>
      <w:pPr>
        <w:pStyle w:val="Normal"/>
        <w:shd w:fill="FFFFFF" w:val="clear"/>
        <w:spacing w:before="264" w:after="0"/>
        <w:rPr/>
      </w:pPr>
      <w:r>
        <w:rPr>
          <w:b/>
          <w:bCs/>
          <w:color w:val="000000"/>
          <w:spacing w:val="-4"/>
          <w:sz w:val="24"/>
          <w:szCs w:val="24"/>
        </w:rPr>
        <w:t>Kedves Szülők!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>A 2011. évi CXC. törvény 6 § 7. pontja értelmében az alapfokú művészeti iskolában művészeti alapvizsgát kell szervezni, és művészeti záróvizsga is szervezhető. A művészeti alapvizsga a továbbképző évfolyamokon való továbbtanulásra jogosít. A művészeti alapvizsga és a művészeti záróvizsga vizsgakövetelményeit, vizsgafeladatait az alapfokú művészeti iskola az oktatásért felelős miniszter rendeletében foglalt keretek között határozza meg. A miniszteri rendelethez igazodva iskolánk pedagógiai programja tartalmazza a követelményeket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Az alapvizsga a hangszeres tanszakoknál, valamint a csoportos művészeti ágak (képzőművészet, táncművészet, színjáték) esetében a 6. évfolyam végén esedékes. A művészeti záróvizsga pedig a tanterv szerinti utolsó továbbképző évfolyam elvégzése után lehetséges. </w:t>
      </w:r>
      <w:r>
        <w:rPr>
          <w:b/>
          <w:bCs/>
          <w:color w:val="000000"/>
          <w:spacing w:val="-2"/>
          <w:sz w:val="24"/>
          <w:szCs w:val="24"/>
        </w:rPr>
        <w:t xml:space="preserve">Alapvizsgát és záróvizsgát az arra jelentkezőknek zeneművészeti ágban hangszeres és elméleti tárgyból </w:t>
      </w:r>
      <w:r>
        <w:rPr>
          <w:b/>
          <w:bCs/>
          <w:color w:val="000000"/>
          <w:sz w:val="24"/>
          <w:szCs w:val="24"/>
        </w:rPr>
        <w:t>(szolfézsból vagy zenetörténet-zeneirodalomból) is le kell tenni.</w:t>
      </w: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ivel a szolfézs tantárgy tanítása a 4. évfolyam végeztével a legtöbb esetben megszűnik, </w:t>
      </w:r>
      <w:r>
        <w:rPr>
          <w:b/>
          <w:color w:val="000000"/>
          <w:spacing w:val="-1"/>
          <w:sz w:val="24"/>
          <w:szCs w:val="24"/>
        </w:rPr>
        <w:t>ezért praktikus szempontból javasoljuk az összes 4. évfolyamos növendék számára a szolféz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lapvizsga letételét. Ez a vizsga gyakorlatilag az eddigi tanulmányok összegzése szolfézs </w:t>
      </w:r>
      <w:r>
        <w:rPr>
          <w:color w:val="000000"/>
          <w:spacing w:val="-2"/>
          <w:sz w:val="24"/>
          <w:szCs w:val="24"/>
        </w:rPr>
        <w:t xml:space="preserve">tantárgyból, különösebb megerőltetést egyetlen növendéknek sem jelenthet, viszont, a tárgy </w:t>
      </w:r>
      <w:r>
        <w:rPr>
          <w:color w:val="000000"/>
          <w:spacing w:val="-1"/>
          <w:sz w:val="24"/>
          <w:szCs w:val="24"/>
        </w:rPr>
        <w:t>tanulása nélkül később már nehézségekbe ütközhet a vizsgára való felkészülés. Szolfézs alapvizsgát iskolánk a tagintézményünkben és a telephelyeinken is szervez, amely a szolfézsórák helyszínén két szolfézstanár és vizsgaelnök jelenlétében zajlik a tanév végén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Tartalmi rész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z w:val="24"/>
          <w:szCs w:val="24"/>
        </w:rPr>
        <w:t>A tagozat:</w:t>
      </w:r>
      <w:r>
        <w:rPr>
          <w:color w:val="000000"/>
          <w:sz w:val="24"/>
          <w:szCs w:val="24"/>
        </w:rPr>
        <w:t xml:space="preserve"> írásbeli vizsga 45 percben </w:t>
      </w:r>
      <w:r>
        <w:rPr>
          <w:color w:val="000000"/>
          <w:sz w:val="24"/>
          <w:szCs w:val="24"/>
          <w:u w:val="single"/>
        </w:rPr>
        <w:t>vagy</w:t>
      </w:r>
      <w:r>
        <w:rPr>
          <w:color w:val="000000"/>
          <w:sz w:val="24"/>
          <w:szCs w:val="24"/>
        </w:rPr>
        <w:t xml:space="preserve"> szóbeli felelet minimum 10 percben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B tagozat: </w:t>
      </w:r>
      <w:r>
        <w:rPr>
          <w:color w:val="000000"/>
          <w:spacing w:val="-2"/>
          <w:sz w:val="24"/>
          <w:szCs w:val="24"/>
        </w:rPr>
        <w:t xml:space="preserve">írásbeli vizsga 45 percben </w:t>
      </w:r>
      <w:r>
        <w:rPr>
          <w:color w:val="000000"/>
          <w:spacing w:val="-2"/>
          <w:sz w:val="24"/>
          <w:szCs w:val="24"/>
          <w:u w:val="single"/>
        </w:rPr>
        <w:t>és</w:t>
      </w:r>
      <w:r>
        <w:rPr>
          <w:color w:val="000000"/>
          <w:spacing w:val="-2"/>
          <w:sz w:val="24"/>
          <w:szCs w:val="24"/>
        </w:rPr>
        <w:t xml:space="preserve"> szóbeli felelet minimum 10 percben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Az alapvizsga feltétele a továbbképző évfolyamokra való bekerülésnek. A vizsgán való részvétel az iskola tanulóinak díjtalan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1"/>
          <w:sz w:val="24"/>
          <w:szCs w:val="24"/>
        </w:rPr>
        <w:t>Mivel az alapvizsga nem kötelező, csak erősen javasolt, ugyanakkor a jelentkezők számától függ, hogy mennyi időt kell rászánnunk, szükséges, hogy a szülők (tanulók) igényét  nyilatkozat formájában ismerjük meg. Kérjük, hogy az alábbi kérelem kitöltésével és aláírásával jelezzék szándékukat! A jelentkezés végső határideje: 2025. március 31. A kérelmeket a főtárgy tanárok gyűjtik.</w:t>
      </w:r>
    </w:p>
    <w:p>
      <w:pPr>
        <w:pStyle w:val="Normal"/>
        <w:shd w:fill="FFFFFF" w:val="clear"/>
        <w:spacing w:lineRule="exact" w:line="274" w:before="5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Köszönettel: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Csuka László megbízott igazgató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color w:val="000000"/>
          <w:spacing w:val="-1"/>
          <w:sz w:val="24"/>
          <w:szCs w:val="24"/>
        </w:rPr>
        <w:t>Balassagyarmat, 2025.március 1 .</w:t>
      </w:r>
    </w:p>
    <w:p>
      <w:pPr>
        <w:pStyle w:val="Normal"/>
        <w:shd w:fill="FFFFFF" w:val="clear"/>
        <w:spacing w:lineRule="auto" w:line="480" w:before="240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50800</wp:posOffset>
                </wp:positionV>
                <wp:extent cx="580326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pt" to="455pt,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4"/>
          <w:szCs w:val="24"/>
        </w:rPr>
        <w:t>K É R E L E M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Kérem, hogy….…………………………………………………..… nevű gyermekem, aki a ………………………………………… </w:t>
      </w:r>
      <w:r>
        <w:rPr>
          <w:b/>
          <w:bCs/>
          <w:color w:val="000000"/>
          <w:spacing w:val="-4"/>
          <w:sz w:val="24"/>
          <w:szCs w:val="24"/>
        </w:rPr>
        <w:t xml:space="preserve">tanszak …………….…….…. </w:t>
      </w:r>
      <w:r>
        <w:rPr>
          <w:b/>
          <w:bCs/>
          <w:color w:val="000000"/>
          <w:spacing w:val="-1"/>
          <w:sz w:val="24"/>
          <w:szCs w:val="24"/>
        </w:rPr>
        <w:t>évfolyamos tanulója,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-1"/>
          <w:sz w:val="24"/>
          <w:szCs w:val="24"/>
        </w:rPr>
        <w:softHyphen/>
        <w:t>főtárgy tanára ………………………….………….…….., zenét tanulóknál szolfézs, illetve zenetörténet-zeneirodalom tanára …………………………………………………...………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</w:t>
      </w:r>
      <w:r>
        <w:rPr>
          <w:b/>
          <w:bCs/>
          <w:color w:val="000000"/>
          <w:spacing w:val="-3"/>
          <w:sz w:val="24"/>
          <w:szCs w:val="24"/>
        </w:rPr>
        <w:t xml:space="preserve">...……………..tárgy(ak)ból   </w:t>
        <w:tab/>
        <w:t xml:space="preserve"> részt vehessen        </w:t>
      </w:r>
      <w:r>
        <w:rPr>
          <w:b/>
          <w:bCs/>
          <w:color w:val="000000"/>
          <w:sz w:val="28"/>
          <w:szCs w:val="24"/>
        </w:rPr>
        <w:t>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  <w:tab/>
        <w:t xml:space="preserve">                                                        ne vegyen részt</w:t>
      </w:r>
      <w:r>
        <w:rPr>
          <w:b/>
          <w:bCs/>
          <w:color w:val="000000"/>
          <w:sz w:val="24"/>
          <w:szCs w:val="24"/>
        </w:rPr>
        <w:tab/>
        <w:t xml:space="preserve">  </w:t>
      </w:r>
      <w:r>
        <w:rPr>
          <w:b/>
          <w:bCs/>
          <w:color w:val="000000"/>
          <w:sz w:val="28"/>
          <w:szCs w:val="24"/>
        </w:rPr>
        <w:t>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-1"/>
          <w:sz w:val="24"/>
          <w:szCs w:val="24"/>
        </w:rPr>
        <w:t>a Varsányi Alapfokú Művészeti Iskola által szervezett  alapvizsgán.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auto" w:line="360" w:before="552" w:after="0"/>
        <w:ind w:firstLine="59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6930</wp:posOffset>
                </wp:positionH>
                <wp:positionV relativeFrom="paragraph">
                  <wp:posOffset>271145</wp:posOffset>
                </wp:positionV>
                <wp:extent cx="237109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21.35pt" to="452.55pt,2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4"/>
          <w:szCs w:val="24"/>
        </w:rPr>
        <w:t xml:space="preserve">szülő, gondviselő aláírása </w:t>
      </w:r>
      <w:r>
        <w:rPr>
          <w:color w:val="000000"/>
          <w:spacing w:val="-1"/>
          <w:sz w:val="24"/>
          <w:szCs w:val="24"/>
        </w:rPr>
        <w:t>Varsány, 2025. .........................</w:t>
      </w:r>
    </w:p>
    <w:sectPr>
      <w:headerReference w:type="default" r:id="rId2"/>
      <w:type w:val="nextPage"/>
      <w:pgSz w:w="11906" w:h="16838"/>
      <w:pgMar w:left="1426" w:right="1488" w:gutter="0" w:header="708" w:top="78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49555</wp:posOffset>
          </wp:positionV>
          <wp:extent cx="1866900" cy="2533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53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4:00Z</dcterms:created>
  <dc:creator>Ember Gertrud</dc:creator>
  <dc:description/>
  <cp:keywords/>
  <dc:language>en-US</dc:language>
  <cp:lastModifiedBy>VAMI iskolatitkár</cp:lastModifiedBy>
  <cp:lastPrinted>2024-12-17T10:36:00Z</cp:lastPrinted>
  <dcterms:modified xsi:type="dcterms:W3CDTF">2024-12-17T10:10:00Z</dcterms:modified>
  <cp:revision>6</cp:revision>
  <dc:subject/>
  <dc:title>Tájékoztató a zeneiskolai alapvizsgáról</dc:title>
</cp:coreProperties>
</file>