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ÖTELEZVÉNY</w:t>
      </w:r>
    </w:p>
    <w:p>
      <w:pPr>
        <w:pStyle w:val="Normal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>Alulírott ……………………………………….elismerem, hogy a Varsányi Alapfokú Művészeti Iskola Varsány, Szécsényi út 1. tulajdonát képező ……………….. db …………………………………………………………. eszközt használat céljára átvettem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átvett eszközért/eszközökért és tartozékaiért teljes anyagi felelősséget vállalok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>Az átvett eszköz típusa, leltári száma: …………………………………………………………….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gyári száma, azonosító száma: 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tartozékok megnevezése: 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>Megjegyzés:……………………………………………………………………………………….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elt: ………………………………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………………………………………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átvevő aláírá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0175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jc w:val="right"/>
      <w:outlineLvl w:val="0"/>
    </w:pPr>
    <w:rPr>
      <w:b/>
      <w:i/>
      <w:spacing w:val="-3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Char">
    <w:name w:val="Szövegtörz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_ür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0:00Z</dcterms:created>
  <dc:creator>Gazdasági I.</dc:creator>
  <dc:description/>
  <cp:keywords/>
  <dc:language>en-US</dc:language>
  <cp:lastModifiedBy>VAMI iskolatitkár</cp:lastModifiedBy>
  <cp:lastPrinted>2018-06-07T15:52:00Z</cp:lastPrinted>
  <dcterms:modified xsi:type="dcterms:W3CDTF">2025-01-16T09:38:00Z</dcterms:modified>
  <cp:revision>7</cp:revision>
  <dc:subject/>
  <dc:title>RÓZSAVÖLGYI  MÁRK  ZENEISKOLA</dc:title>
</cp:coreProperties>
</file>