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íjmentesség iránti kérelem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Intézmény megnevezése: Varsányi Alapfokú Művészeti Iskola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nuló </w:t>
      </w:r>
      <w:r>
        <w:rPr>
          <w:bCs/>
          <w:color w:val="000000"/>
          <w:sz w:val="24"/>
          <w:szCs w:val="24"/>
        </w:rPr>
        <w:t>neve</w:t>
      </w:r>
      <w:r>
        <w:rPr>
          <w:b/>
          <w:bCs/>
          <w:color w:val="000000"/>
          <w:sz w:val="24"/>
          <w:szCs w:val="24"/>
        </w:rPr>
        <w:t>: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Szül. hely. idő: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kcím: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Tartózkodási hely:…………………………………………………………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>tanuló oktatási azonosító száma: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91" w:leader="dot"/>
          <w:tab w:val="left" w:pos="6038" w:leader="dot"/>
          <w:tab w:val="left" w:pos="803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Szülő (törvényes képviselő) neve:</w:t>
        <w:tab/>
        <w:t>.</w:t>
        <w:tab/>
        <w:t xml:space="preserve"> Tel:</w:t>
        <w:tab/>
      </w:r>
    </w:p>
    <w:p>
      <w:pPr>
        <w:pStyle w:val="Normal"/>
        <w:shd w:fill="FFFFFF" w:val="clear"/>
        <w:tabs>
          <w:tab w:val="clear" w:pos="720"/>
          <w:tab w:val="left" w:pos="6091" w:leader="dot"/>
          <w:tab w:val="left" w:pos="8040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Anyja születéskori neve:</w:t>
        <w:tab/>
        <w:t>Tel:</w:t>
        <w:tab/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k: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ár neve: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Alulírott nyilatkozom, hogy (</w:t>
      </w:r>
      <w:r>
        <w:rPr>
          <w:iCs/>
          <w:color w:val="000000"/>
          <w:sz w:val="24"/>
          <w:szCs w:val="24"/>
        </w:rPr>
        <w:t>a megfelelő aláhúzand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yermekem hátrányos helyzet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yermekem halmozottan hátrányos helyzet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yermekem testi, érzékszervi, középsúlyos és enyhe értelmi fogyatékos, autista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ntetőjogi felelősségem tudatában kijelentem, hog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fenti adatok </w:t>
      </w:r>
      <w:r>
        <w:rPr>
          <w:b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valóságnak megfelelnek.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5352" w:leader="underscore"/>
          <w:tab w:val="left" w:pos="5717" w:leader="dot"/>
          <w:tab w:val="left" w:pos="7454" w:leader="dot"/>
        </w:tabs>
        <w:spacing w:lineRule="auto" w:line="360"/>
        <w:rPr/>
      </w:pPr>
      <w:r>
        <w:rPr>
          <w:color w:val="000000"/>
          <w:sz w:val="24"/>
          <w:szCs w:val="24"/>
        </w:rPr>
        <w:t>A díjmentességre való jogosultságot okirattal igazolom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lemmel egyidejűleg benyújtott igazolás megnevezése: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, 202…év ……………………….hó ……………..nap</w:t>
      </w:r>
    </w:p>
    <w:p>
      <w:pPr>
        <w:sectPr>
          <w:headerReference w:type="default" r:id="rId2"/>
          <w:type w:val="nextPage"/>
          <w:pgSz w:w="11906" w:h="16838"/>
          <w:pgMar w:left="1843" w:right="1703" w:gutter="0" w:header="708" w:top="24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 (gondviselő) aláírása</w:t>
        <w:tab/>
        <w:t>Tanuló aláírása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zaktanári javaslat: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rPr>
          <w:sz w:val="18"/>
          <w:szCs w:val="24"/>
        </w:rPr>
      </w:pPr>
      <w:r>
        <w:rPr>
          <w:sz w:val="18"/>
          <w:szCs w:val="24"/>
        </w:rPr>
        <w:t>2 az aláírás csak a 18. életévét betöltött tanuló esetében kell, szükséges</w:t>
      </w:r>
    </w:p>
    <w:sectPr>
      <w:type w:val="continuous"/>
      <w:pgSz w:w="11906" w:h="16838"/>
      <w:pgMar w:left="1843" w:right="1703" w:gutter="0" w:header="708" w:top="24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905</wp:posOffset>
          </wp:positionV>
          <wp:extent cx="6483350" cy="1130300"/>
          <wp:effectExtent l="0" t="0" r="0" b="0"/>
          <wp:wrapNone/>
          <wp:docPr id="1" name="unna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na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2:00Z</dcterms:created>
  <dc:creator>Ember Gertrud</dc:creator>
  <dc:description/>
  <cp:keywords/>
  <dc:language>en-US</dc:language>
  <cp:lastModifiedBy>VAMI iskolatitkár</cp:lastModifiedBy>
  <cp:lastPrinted>2015-02-17T14:14:00Z</cp:lastPrinted>
  <dcterms:modified xsi:type="dcterms:W3CDTF">2025-01-16T09:41:00Z</dcterms:modified>
  <cp:revision>5</cp:revision>
  <dc:subject/>
  <dc:title>Díjmentesség iránti kérelem</dc:title>
</cp:coreProperties>
</file>